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他总是这样我怎么还能抗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我怎么还能抗拒？</w:t>
      </w:r>
      <w:r>
        <w:rPr>
          <w:sz w:val="32"/>
          <w:szCs w:val="32"/>
        </w:rPr>
        <w:t>&lt;/p&gt;&lt;p&gt;&lt;img src="/static-img/WQ2QV7YD3XMe0iAxQdsz1Zv85TX-Nz39TkN-qclUeA3GFfKtg7bxWhYczdjPp9rx.jpg"&gt;&lt;/p&gt;&lt;p&gt;</w:t>
      </w:r>
      <w:r>
        <w:rPr>
          <w:sz w:val="32"/>
          <w:szCs w:val="32"/>
        </w:rPr>
        <w:t>记得那天，阳光透过窗户洒在我的键盘上，正是我心情最好的时候。突然，一条消息跳跃在屏幕上，那是他的名字——小明。他总是这样，不经意间就占据了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空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知道吗？”他说，“我最近发现了一款新游戏，超级有趣。”</w:t>
      </w:r>
      <w:r>
        <w:rPr>
          <w:sz w:val="32"/>
          <w:szCs w:val="32"/>
        </w:rPr>
        <w:t>&lt;/p&gt;&lt;p&gt;&lt;img src="/static-img/Ahe6R85UXdhPxpVySTIZkJv85TX-Nz39TkN-qclUeA2056JtONfePdpqUawFZbNvF0pW8h1YuHpTMmS0e7LOTQ.jpg"&gt;&lt;/p&gt;&lt;p&gt;</w:t>
      </w:r>
      <w:r>
        <w:rPr>
          <w:sz w:val="32"/>
          <w:szCs w:val="32"/>
        </w:rPr>
        <w:t>我抬头看着电脑屏幕，他的笑容仿佛就在眼前。虽然我平时不太喜欢跟人分享自己的时间，但对小明来说，这好像成为了我们之间的一种默契。我点了个赞，然后问：“你想和我一起玩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！”他回复道，“咱们今天就聚一聚。”</w:t>
      </w:r>
      <w:r>
        <w:rPr>
          <w:sz w:val="32"/>
          <w:szCs w:val="32"/>
        </w:rPr>
        <w:t>&lt;/p&gt;&lt;p&gt;&lt;img src="/static-img/sjBAbrZHvUvJ-vUyRDxllZv85TX-Nz39TkN-qclUeA2056JtONfePdpqUawFZbNvF0pW8h1YuHpTMmS0e7LOTQ.jpg"&gt;&lt;/p&gt;&lt;p&gt;</w:t>
      </w:r>
      <w:r>
        <w:rPr>
          <w:sz w:val="32"/>
          <w:szCs w:val="32"/>
        </w:rPr>
        <w:t>很快，我们约定好了时间地点。我收拾好东西，对着镜子轻轻一笑，便踏上了去往他的路途。来到预定的咖啡厅，我看到他坐在角落里，用那张熟悉的手机发信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什么呢？”我走过去坐下后问。</w:t>
      </w:r>
      <w:r>
        <w:rPr>
          <w:sz w:val="32"/>
          <w:szCs w:val="32"/>
        </w:rPr>
        <w:t>&lt;/p&gt;&lt;p&gt;&lt;img src="/static-img/PQrwaV9knNrl0IUIadAzoJv85TX-Nz39TkN-qclUeA2056JtONfePdpqUawFZbNvF0pW8h1YuHpTMmS0e7LOTQ.jpg"&gt;&lt;/p&gt;&lt;p&gt;“</w:t>
      </w:r>
      <w:r>
        <w:rPr>
          <w:sz w:val="32"/>
          <w:szCs w:val="32"/>
        </w:rPr>
        <w:t>我在找个新的游戏。”他回答，“听说这款新出的策略游戏非常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把手机递给我，让我帮忙查一下。而当我翻开那个充满美男气息的聊天界面时，我意识到了一个事实：美男不听话，他们总会霸占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空间，无论是生活中的每一次交流还是那些深夜的心灵对话。</w:t>
      </w:r>
      <w:r>
        <w:rPr>
          <w:sz w:val="32"/>
          <w:szCs w:val="32"/>
        </w:rPr>
        <w:t>&lt;/p&gt;&lt;p&gt;&lt;img src="/static-img/lcLiD-plR3VPeROzGYuwhZv85TX-Nz39TkN-qclUeA2056JtONfePdpqUawFZbNvF0pW8h1YuHpTMmS0e7LOTQ.jpg"&gt;&lt;/p&gt;&lt;p&gt;</w:t>
      </w:r>
      <w:r>
        <w:rPr>
          <w:sz w:val="32"/>
          <w:szCs w:val="32"/>
        </w:rPr>
        <w:t>我们沉浸在讨论中，小明偶尔会抬起头，与周围的人打招呼，而我则专注于我们的对话。那份从未有过的情感共鸣，让这次聚会变得特别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决定一起购买那个策略游戏，并计划有一段时间内每晚都玩这个游戏。在接下来的几周里，每当我们见面，都要抽出一点时间来共同探索这个虚拟世界，也许就是因为这种共同体验，使得彼此更加靠近，即使是在数字世界中也一样如此美妙。</w:t>
      </w:r>
      <w:r>
        <w:rPr>
          <w:sz w:val="32"/>
          <w:szCs w:val="32"/>
        </w:rPr>
        <w:t>&lt;/p&gt;&lt;p&gt;&lt;a href = "/doc/732996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总是这样我怎么还能抗拒</w:t>
      </w:r>
      <w:r>
        <w:rPr>
          <w:sz w:val="32"/>
          <w:szCs w:val="32"/>
        </w:rPr>
        <w:t>.doc" rel="alternate" download="732996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总是这样我怎么还能抗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